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ncia nuev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do p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an Miguel Sosso Prieto, Marbella (Mla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1991 y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[ CONTENIDOS ]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A                                                  P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IA DE USO 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IDO DEL PAQUETE 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HACE EL PROGRAMA? 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ON 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ON 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(+) 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.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ecera 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s 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aqueta (+) 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abeza (+) 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ye 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yeArea 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Total 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ora (+) 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(+) 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.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vo 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o 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en 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 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a 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ido 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DAD AFF 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ADECIMIENTOS 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es marca (c) de Continent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ontDoor es marca (c) de Advanced Engineering S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es marca (c) de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[ LICENCIA DE USO ]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 programa  no  es  de  dominio  pblico,  es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 muchas horas de trabajo por lo que si realmente lo 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ar, le  vas a  sacar utilidad,  has de  enviarme la cuo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o  que  asciende  a  2.000   ptas,  con  lo  cual  e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do para  todas las futuras  versiones y sers  avisad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 el software  nuevo que  realice. Para  realizar tu regi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e el fichero REGISTRO.TXT que se adju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puede ser copiado y puesto en BBSs siemp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 haga en su estado original,  y no puede ser vendido por n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expresa autorizacin ma.  Lo nico que puede ser cambiado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todo de empaquetado de los ficheros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quier  problema que puedas tener con el programa ( d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icheros,  software,  hardware o en tu reputacin como syso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s culpa ma,  en mi ordenador v bin, yo slo te digo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 ocupa  sitio en el disco,  y ni siquiera de  eso  es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ro. NO GARANTIZO 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 programa  ha  sido  probado  en   varios   ordenad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ando con  RemoteAccess 1.10 y  FrontDoor 2.02 y  no ha d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s (  mentira, lo que pasa  es que se han  solucionado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os de momento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 licencia es vlida para todos los programas  inclu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e paquete, que son ANUFI y 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gistro, cualquier consulta o sugerenc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an Miguel Sosso Pri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 Mlaga 40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600 Marbella (Esp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D.E. - RUN - (Mai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34-5-2825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23:00h a 8: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45/203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953/77@magerit.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el  caso  de recibir la cuota de registro y  el  form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plimentado inmediatamente  realizar tu fichero  llave qu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cluir en el directorio  del programa renombrndolo, si fu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ario,  a ANUFI.KEY.  Para obtener  el fichero  llave ha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mar a mi sistema cuando  recibas la notificacin de la lleg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dinero. Para ms detalles imprimir el fichero REGISTR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[ CONTENIDO DEL PAQUETE ]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aquete, ANUFI20.ARJ ( si no  se ha cambiado el mtod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aquetado ) incluye los siguientes fiche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.EXE      - El programa principal, versi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.CFG      - Fichero de configuracin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.DOC      - Estas instrucciones que ests ley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JORAS.20     - Modificaciones  realizadas  des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a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ECERA.TXT   - Ejemplo de fichero de cabecera pa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a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.TXT        - Ejemplo de fichero de pi pa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del mensa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.TXT      - Ejemplo de cabecera de lis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.EXE        - El programa para actualizar la  fe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O.TXT   - Formato de registro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falta algn fichero consulta al sysop del  B.B.S.  d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as obtenido el paquete,  si l no sabe nada llama direct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i sistema  y  con el magic ANUFI podrs conseguir  la  l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compl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[ QUE HACE EL PROGRAMA? ]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mirar todos los ficheros que estn en el 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necientes al BBS,  o sea,  contenidos dentro de las re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 del  RemoteAccess,  y crear un mensaje en un  rea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 con  una  descripcin de los ficheros que  han  ent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s al BBS desde la ltima vez que se ejecut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o  tenemos el software de  BBS RemoteAccess podemos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  definindole  las   reas  a   mano  en   el  fichero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y pasndole  una serie de datos que  necesita a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r leerlos de la configuracin de Remote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mensaje  que crea el programa se  indica el nombr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nuevo, la longitud, rea a la que pertenece y descri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mismo. Se  crear un   solo mensaje  con todos  l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s, ocupando cada  fichero dos lneas del mensaje  ms un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co. Tambin  existe la posiblilidad  de indicar al  fina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aje el  total de ficheros nuevos  y la cantidad de  byte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que el programa sepa que un fichero ha sido introduc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en las reas es necesario que el fichero tenga la fecha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cin igual a la actual,  o sea, a la fecha y hora del m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que se mete nuevo,  por lo tanto debe ser empaquetado de nu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ctualizada la fecha con la utilidad AFF (ver ms abaj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dea del programa surgi por la necesidad de avisar a 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os  de  los  ficheros  nuevos  que  entraban  al  BBS si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vieran  que llamar  en modo  terminal. Ahora  que mi  BBS 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  mail only  he modificado  ANUFI para  que no depend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para  tener unas reas de  ficheros y una lista 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amente actualizadas diari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[ INSTALACION ]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muy simple, lo mejor es crear un directorio con el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NUFI y  extraer dentro de l todos  los ficheros que comp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programa. Una  vez hecho  esto debemos  tener la  varia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orno  RA igual  al path  (directorio) donde  se encuentr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de RemoteAccess, si es que disponemos de est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o  seguido  debes  editar  el  fichero  de  config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UFI.CFG  por  defecto)  e  ir  adaptndolo  a tus necesid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ndo cada uno de los comandos que po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to  con  el  programa  se suministra  una  utilidad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la fecha de los ficheros,  sta debe ser puesta en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e utilidades que est incluido en el PATH del DOS.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el programa se gua por la fecha de los ficheros para 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son  nuevos  o no,  podemos hacer que cualquier  fichero 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ado de nuevo usando la utilidad 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emos indicarle a RemoteAccess que  cambie la fecha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que  entren en el BBS  si queremos que ANUFI  anunci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 de Uploads o ficheros recin lleg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[ CONFIGURACION ]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cin del programa es muy sencilla,  se halla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ero de texto (ASCII)  llamado ANUFI.CFG por defecto,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 pueden ir los siguientes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Dos (sin parmetros)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 comando  indica  a   ANUFI  que  debe  actualizar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ciones  de  los  ficheros   sobre  las  descripciones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ador de comandos 4DOS. Si usamos esta opcin y tenemos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 hacer  un  DIR  en  cualquier  rea  de  ficheros veremos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ciones de los mismos sin necesidad de editar el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a &lt;nmero_de_rea&gt; [nmero_de_rea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  nmero_de_rea  es  el rea de mensajes  en  la  c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amos  colocar el mensaje generado por el programa.  Si no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 nmero de rea se tomar la uno por defecto.  El  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e  ser de tipo ECHOMAIL.  Se puede poner el mismo  mensaj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s reas distintas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becera &lt;[unidad:trayectoria\]fichero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 un  fichero de texto que ser aadido al  principio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aje creado, y en el cual pueden ir datos sobre el horari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  horarios  de  request,  velocidades  permitidas,  etc.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aade una lnea en blanco despus de esta cabec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rectorios &lt;[unidad:trayectoria\]fichero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samos,  por ejemplo FrontDoor, con  este comando se c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fichero de  texto en  el que  irn, uno  por lnea, to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s  contenidos  en  las  reas  de  RemoteAccess  y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dos en las reas manuales, despus le indicamos a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 fichero  como  lista  de  directorios  para  request  y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automaticamente al dar de alta cualquier 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paqueta &lt;comando&gt; &lt;parmetros&gt;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 debemos especificar el comando que debe ejecutar ANUF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realizada la lista de ficheros del BBS, para que esta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mida.  Debemos  indicar  en  los  nombres  de  ficheros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ectorias completas, por ejemplo, si empaquetamos la list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 A  MILISTA  MILISTA.LST  en  el  rea  de ficheros de tex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emos indicarle a ANUF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c:\fi\textos\milista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aqueta lha a c:\fi\textos\milista c:\fi\textos\milista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stas dos  lneas ANUFI generar la lista  de ficher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STA.LST  y  la  empaquetar  en  MILISTA.LZH  en  el  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de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cabeza &lt;[unidad:trayectoria\]fichero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un fichero  de texto que ser aadido  al principi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de  ficheros, y en  el cual puede  ir el logotipo  del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arios  de request,  velocidades permitidas,  etc. El 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e una lnea en blanco antes de empezar la 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cluye &lt;especificacin_de_fichero&gt; [especificacin...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  &lt;especificacin_de_fichero&gt;  es  el  nombre  de un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s ficheros ( sin trayectoria ) que ha de ignorar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nque  sean  nuevos  (como  la  lista  de  ficheros,  nodelis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).  Este comando  se puede  repetir varias  veces seg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ero de ficheros que deseemos excluir de la comprobacin y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ea  puede contener  varios nombres  de ficheros  separad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ios. Un nombre podra ser NODELIS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cluyeArea &lt;nmero_de_rea&gt; [nmero_de_rea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 nmero_de_rea  es el nmero  del rea de 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 que el  programa debe  ignorar. Se  puede usar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tar  que  el  programa  compruebe  el  rea de ficheros re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egados,  para que  el operador  pueda comprobar  est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s. El/las reas excluidas aqu  tampoco saldrn en el lis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zTotal ( sin parmetr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este  comando aparece en el fichero de configuracin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  a ANUFI que al final del mensaje debe incluir  una 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 el nmero total de ficheros nuevos y los bytes que suman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 Si solo existe un fichero nuevo el comando es igno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esora ( sin parmetr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ste  comando indicamos a  ANUFI que incluya  cdig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to  de pgina  de impresora  en el  listado de  reas, por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emos imprimi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sta &lt;[unidad:trayectoria\]fichero.ext&gt;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 especificamos el nombre del fichero en el cual dese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se escriba  la lista  de ficheros  del BBS.  En la 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se incluirn al principio la  cabecera y al final el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especifiquemos en  los comandos Cabecera y Pie.  Dentr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  se  indicar  el  nombre,  tamao  y  descripcin  de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,  siendo la  descripcin truncada  si no  cupiera 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il &lt;directorio_base_de_mensaj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para usar si no se dispone de RemoteAccess, en 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 el  directorio donde se encuentra  la base de mensa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de FrontDoor o similar compatible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tivo &lt;motivo_del_mensaj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la lnea que aparece en el "Re:" del mensaje, por defe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 "Nuevos ficheros recibidos:" pero la puedes cambiar por  o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creas ms apropi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do &lt;nodo@domin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  podemos indicar  la  direccin  usada en  los mensa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dos por ANUFI, este comando es obligatorio si no dispon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mote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igen &lt;lnea_de_orig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ste comando podemos especificar  la lnea de orige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ecer  en  los  mensajes  generados  por  ANUFI, si no us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es obligatorio especificar alguna, si no se us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or defecto de Remote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ra &lt;destino_del_mensaj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 la  lnea que aparecer en el  "To:"  del  mensaje. 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est a "Todos" pero se puede poner otra cosa como "*.*"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nombre en conc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ie &lt;[unidad:trayectoria\]fichero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un fichero de texto que ser aadido al final del mensa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do, y  en el cual puede  ir ms informacin sobre  el BB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ncia los  ficheros, aparte de  la incluida en  la cabecera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aade una  lnea en blanco entre el  texto del mensaj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cesa &lt;directorio&gt; &lt;nombre_del_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para indicar las  reas de ficheros manuales, a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las de  RemoteAccess, que  ANUFI debe  procesar. Si no us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 debemos usar  un comando  Procesa por  cada 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 del BBS,  indicando el  directorio de  los ficher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  (donde se  encuentra el  fichero FILES.BBS)  y el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ha 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ysOp &lt;nomb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 podemos  indicar el nombre  por el cual  sern escr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ensajes de ANUFI, si  no usamos RemoteAccess este comando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pido ( sin parmetr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ste comando aparece en el fichero de configuracin ANU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 mirar  por  nuevos  ficheros en las reas  que  tengan 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BBS  modificado  desde  la ltima vez  que  se  ejecut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.  Con  esto se consigue una mayor rpidez analizando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,  pero si se modifica la fecha de un fichero sin actua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l FILES.BBS de su rea este no ser detectado como nuevo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cin  de  este  comando  implica  la  no realizaci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de ficheros  y la no actualizacin de  las descripcio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(si estuvieran activas dichas opci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ejemplo  de configuracin  de ANUFI  lo puedes  ver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  ANUFI.CFG   que   se   adjunta,   modifcalo  para  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id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  los   comandos  son  insensibles  a   maysculas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sculas,  o  sea,  que pueden ser escritos en maysculas o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sculas o mezclando las dos. Cualquier lnea con un ; (punt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) en la primera columna ser considerada un come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  defecto  ANUFI   usar  ANUFI.CFG   como  fichero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,  pero   podemos  hacer  que   use  cualquier  o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mente indicando su nombre en la lnea de comandos al ll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UFI,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MICONFIG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   a  esto   podemos  tener   varias  configur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tas  para  el  mismo  ANUFI  para,  por  ejemplo, hac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rtas  reas  de  ficheros  se  anuncien  en  ciertas  re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 simplemente corriendo  ANUFI con  distintos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 comandos   marcados  con  el   signo  (+)  solo   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para los usuarios regist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[ UTILIDAD AFF ]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ro  del  mismo  paquete se  incluye  una  utilidad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 la  fecha de los ficheros.  Su manejo es muy 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 FIVEPRO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sto conseguiremos que el  fichero FIVEPRO.ARJ  conte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fecha actual del sistema en vez de la de su creacin,  con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 ANUFI entender que este fichero es nue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n podemos usar comodines  en el programa, por ejemp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actualizar todos los ficheros que componen la ltima v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elemate teclear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 TM311-?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FI 2.0                               MANUAL DE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[ AGRADECIMIENTOS ]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o agradecer  desde aqu la ayuda  prestada al equip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-testers,  que han  estado hacindole  perreras al 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ver si lo aguanta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rnando Martn, BBS La Radio (2:341/18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se Manuel, BBS Tarsis (2:345/602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uan J. Achutegui, BBS * Polaris (2:344/7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dro Navarro, BBS Kernel Sistemas (2:340/5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nuel Fuentes, BBS GALICIA-1 (2:348/5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lparme  si me  he olvidado  de alguien,  pero es que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o mucha gente la que me ha estado ayudando en el proy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    tambin    a    Juan    Ignacio,   B.B.S.   Ali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:345/401@fidonet.org),  que ha  colaborado con  alguna que o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tina en la realizacin del programa, a Orlando Castillo, B.B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n's Land (2:346/4@fidonet.org) por sus recomendaciones s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lnea ^aPID:  y a  mi hermana  Eva Sosso  por corregirme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bles faltas "burrogrficas" d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por  supuesto, gracias  a todas  las personas  que se  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do y  han conseguido que  haya merecido la  pena rea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g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